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表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陕西国际商贸学院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学生主题月活动安排表</w:t>
      </w:r>
    </w:p>
    <w:tbl>
      <w:tblPr>
        <w:tblW w:w="141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46"/>
        <w:gridCol w:w="7845"/>
        <w:gridCol w:w="2050"/>
      </w:tblGrid>
      <w:tr>
        <w:trPr>
          <w:trHeight w:val="8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月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主题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目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责任科室</w:t>
            </w:r>
          </w:p>
        </w:tc>
      </w:tr>
      <w:tr>
        <w:trPr>
          <w:trHeight w:val="15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想信念教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学雷锋专题活动为契机，清楚意识到雷锋精神是当代社会主义核心价值观的生动体现，加强青年思想引领，增强学生实践创新意识，促进个人价值实现，激励学生不断提升专业素养，争做有理想、有本领、有担当的好青年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教育管理科</w:t>
            </w:r>
          </w:p>
        </w:tc>
      </w:tr>
      <w:tr>
        <w:trPr>
          <w:trHeight w:val="130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防控与安全教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合季节变化的特点，普及疾病防控知识，抓好学生安全教育，培养学生健康生活情趣和安全防范意识，掌握必要的安全行为的知识和技能，保障学生健康成长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教育管理科</w:t>
            </w:r>
          </w:p>
        </w:tc>
      </w:tr>
      <w:tr>
        <w:trPr>
          <w:trHeight w:val="11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教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“</w:t>
            </w:r>
            <w:r>
              <w:rPr>
                <w:rFonts w:cs="宋体" w:ascii="宋体" w:hAnsi="宋体"/>
                <w:sz w:val="24"/>
              </w:rPr>
              <w:t>5.25”</w:t>
            </w:r>
            <w:r>
              <w:rPr>
                <w:rFonts w:ascii="宋体" w:hAnsi="宋体" w:cs="宋体"/>
                <w:sz w:val="24"/>
              </w:rPr>
              <w:t>心理健康活动为载体，普及心理健康教育知识，培养学生乐观、积极的学习生活态度，培养健康全面发展的人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心理咨询室</w:t>
            </w:r>
          </w:p>
        </w:tc>
      </w:tr>
      <w:tr>
        <w:trPr>
          <w:trHeight w:val="1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诚信教育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学生考试前诚信教育为切入点，增强学生诚信意识，系统开展社会主义核心价值观专题教育，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提升当代学生的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>社会公德、职业道德、家庭美德、个人品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>德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等核心素养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帮助学生树立正确的价值观和世界观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管理中心</w:t>
            </w:r>
          </w:p>
        </w:tc>
      </w:tr>
      <w:tr>
        <w:trPr>
          <w:trHeight w:val="7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月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主题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目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备注</w:t>
            </w:r>
          </w:p>
        </w:tc>
      </w:tr>
      <w:tr>
        <w:trPr>
          <w:trHeight w:val="148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教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绕新生入学教育方案，引导学生尽快融入新环境，帮助学生了解校史校情，了解专业学习情况，帮助学生制定科学的学习目标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教育管理科</w:t>
            </w:r>
          </w:p>
        </w:tc>
      </w:tr>
      <w:tr>
        <w:trPr>
          <w:trHeight w:val="1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国主义教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以建国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周年为契机，增强学生对党、国家和社会的认同感，尊重中华民族的优秀文明成果，传播弘扬中华优秀传统文化和社会主义先进文化，自觉践行社会主义核心价值观，有为实现中华民族伟大复兴中国梦而不懈奋斗的信念和行动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生教育管理科</w:t>
            </w:r>
          </w:p>
        </w:tc>
      </w:tr>
      <w:tr>
        <w:trPr>
          <w:trHeight w:val="165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1</w:t>
            </w:r>
            <w:r>
              <w:rPr>
                <w:rFonts w:ascii="宋体" w:hAnsi="宋体" w:cs="宋体"/>
                <w:sz w:val="24"/>
                <w:szCs w:val="32"/>
              </w:rPr>
              <w:t>月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励志感恩教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以各类奖助学金评审为抓手，着力开展感恩教育，培养学生感恩意识，</w:t>
            </w:r>
            <w:r>
              <w:rPr>
                <w:rFonts w:ascii="宋体" w:hAnsi="宋体" w:cs="宋体"/>
                <w:sz w:val="24"/>
                <w:lang w:eastAsia="zh-CN"/>
              </w:rPr>
              <w:t>帮助</w:t>
            </w:r>
            <w:r>
              <w:rPr>
                <w:rFonts w:ascii="宋体" w:hAnsi="宋体" w:cs="宋体"/>
                <w:sz w:val="24"/>
              </w:rPr>
              <w:t>学生形成正确价值观，健全人格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通过感恩教育，让大学生能够自觉自愿感知生活中的美好事物，自觉的修身、修性、修德，完善自我，</w:t>
            </w:r>
            <w:r>
              <w:rPr>
                <w:rFonts w:ascii="宋体" w:hAnsi="宋体" w:cs="宋体"/>
                <w:sz w:val="24"/>
                <w:lang w:eastAsia="zh-CN"/>
              </w:rPr>
              <w:t>使</w:t>
            </w:r>
            <w:r>
              <w:rPr>
                <w:rFonts w:ascii="宋体" w:hAnsi="宋体" w:cs="宋体"/>
                <w:sz w:val="24"/>
              </w:rPr>
              <w:t>自身得到良好的发展，健康的成长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资助管理中心</w:t>
            </w:r>
          </w:p>
        </w:tc>
      </w:tr>
      <w:tr>
        <w:trPr>
          <w:trHeight w:val="14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2</w:t>
            </w:r>
            <w:r>
              <w:rPr>
                <w:rFonts w:ascii="宋体" w:hAnsi="宋体" w:cs="宋体"/>
                <w:sz w:val="24"/>
                <w:szCs w:val="32"/>
              </w:rPr>
              <w:t>月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法制教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以“国家宪法日”为牵引，全面系统的开展学生法制教育，不断提升学生的遵规守纪意识，推进文明校园建设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24"/>
              </w:rPr>
              <w:t>心理咨询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1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